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ichiesta Bonus socio-sanitar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ex art.10 della legge regionale n.10 del 31.07.200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Raddu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Servizi Soci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 nato a _________________ il __________    e residente in via/piazza___________________ n._______ Comune di _____________________ CAP______ Prov.______ telefono___________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rt.47 del D.P.R. 28.12.2000, n.44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proprio nucleo familiare come appresso riportato è presente e convivente per vincolo di parentela ________________, anziani/disabile grave in condizioni di totale/parziale non autosufficiente cui vengono assicurate prestazioni si cura, assistenza ed aiuto personale in relazione alle condizioni vissute di non autonomia, anche di natura sanitaria, con impegno ed oneri a totale carico della famigl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il proprio nucleo familiare nella totalità dei suoi componenti ai sensi delle disposizioni riportate dal D.L.vo n.109/98 e regolamenti attuativi, con particolare riferimento ai componenti  la famiglia anagrafica ed ai soggetti a carico IRPEF come disposto dall’art.1 D.P.C. 4.4.2001, n.242, ha una condizione economica valutata con I.S.E.E. ad €.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impegno a garantire, in alternativa al ricovero presso strutture residenziali, la continuità dell’assistenza all’interno della famiglia anche in attuazione del programma personalizzato definito dall’A.C. e dal Servizio Sanitario (U.V.G./U.V.D.) nel rispetto delle direttive fissate dal D.P.R.S. n.____ del ____________.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 H I E D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cessione del Buono socio- sanitario nella forma di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Buono sociale </w:t>
      </w:r>
      <w:r>
        <w:rPr>
          <w:rFonts w:cs="Arial" w:ascii="Arial" w:hAnsi="Arial"/>
        </w:rPr>
        <w:t>: a sostegno del reddito familiare con impiego della rete familiare e/o di solidarietà, anche con acquisto di prestazioni a supporto dell’impegno familiare da soggetti con rapporti consolidati di fiduci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Buoni di servizio: </w:t>
      </w:r>
      <w:r>
        <w:rPr>
          <w:rFonts w:cs="Arial" w:ascii="Arial" w:hAnsi="Arial"/>
        </w:rPr>
        <w:t xml:space="preserve">per l’acquisto di prestazioni professionali presso organismi non profit accreditati presso l’Amministrazione comunale. Si attesta che il familiare non autosufficiente fruisce/non fruisce di indennità di accompagnamento od assegno equivalente ( l.18/1980)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 il Dott.____________________ del Servizio di Medicina Generale dell’ASP n.___  è incaricato delle prestazioni di cura e di assistenza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  <w:t>Composizione nucleo familiare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9"/>
        <w:gridCol w:w="1274"/>
        <w:gridCol w:w="1985"/>
        <w:gridCol w:w="1133"/>
        <w:gridCol w:w="712"/>
        <w:gridCol w:w="567"/>
        <w:gridCol w:w="2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familia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v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Allega alla presente istanz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tore situazione economica equivalente (I.S.E.E.) ai sensi del D.L.vo 109/98 e succ. modifiche ed integrazioni, riferito all’anno ______, rilasciato da un organismo abilitato (Caf-INPS-Comuni etc.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del richiedent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 del richiedent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 del richiedente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dell’assisti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verbale della commissione invalidi civili, attestante l’invalidità civile al 100% con indennità di accompagnamen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verbale della Commissione invalidi civili attestante la situazione di handicap grave, art.3, comma 3, Legge 104/9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che nessun altro componente il proprio nucleo familiare  ha inoltrato istanza per la concessione del Bonus e di essere consapevole della decadenza del beneficio per dichiarazione rese non veritiere punibili ai sensi del codice penale e delle leggi speciali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4:00Z</dcterms:created>
  <dc:creator>COMPUTER</dc:creator>
  <dc:description/>
  <cp:keywords/>
  <dc:language>en-US</dc:language>
  <cp:lastModifiedBy>capoarea1</cp:lastModifiedBy>
  <cp:lastPrinted>2013-12-18T11:34:00Z</cp:lastPrinted>
  <dcterms:modified xsi:type="dcterms:W3CDTF">2015-02-05T11:04:00Z</dcterms:modified>
  <cp:revision>2</cp:revision>
  <dc:subject/>
  <dc:title>Richiesta Bonus socio-sanitario</dc:title>
</cp:coreProperties>
</file>