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LAZIONE TECNICA DI ASSEVERAMENT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(Art.9 L.R. n.37 del 10/08/1985)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Il sottoscritto ___________________________________ iscritto al __________________________ della Provincia di ______ al numero ________ incaricato dal Sig. ____________________________ proprietario dell’immobile sito in Raddusa, via ________________________ n° ________ piano ______, distinto al Catasto Edilizio Urbano al foglio _____, num. _____, sub. _____, categoria ______, adibito a ______________________ per la redazione della relazione tecnica sulle “opere interne” ex art.9 L.R. n.37 del 10/08/1985, da eseguirsi nel suddetto immobile, fa presente quanto segue.</w:t>
      </w:r>
    </w:p>
    <w:p>
      <w:pPr>
        <w:pStyle w:val="Normal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>I lavori consistono in:</w:t>
      </w:r>
    </w:p>
    <w:p>
      <w:pPr>
        <w:pStyle w:val="Normal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</w:r>
    </w:p>
    <w:p>
      <w:pPr>
        <w:pStyle w:val="Normal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</w:r>
    </w:p>
    <w:p>
      <w:pPr>
        <w:pStyle w:val="Normal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indicare dettagliatamente i lavori da eseguire)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6"/>
        </w:rPr>
      </w:pPr>
      <w:r>
        <w:rPr>
          <w:rFonts w:cs="Century Gothic" w:ascii="Century Gothic" w:hAnsi="Century Gothic"/>
          <w:i/>
          <w:sz w:val="18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</w:r>
    </w:p>
    <w:p>
      <w:pPr>
        <w:pStyle w:val="Normal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</w:r>
    </w:p>
    <w:p>
      <w:pPr>
        <w:pStyle w:val="Normal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Ai sensi e per gli effetti dell’art.9 L.R.37/85, si dichiara che i suddetti lavor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non comportano modifiche della sagoma della costruzione né dei fronti prospicienti pubbliche vie e/o piazz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non costituiscono aumento della superficie utile, né del numero dell’unità immobilia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non comportano mutamento della destinazione d’uso dell’immo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non recano pregiudizio alcuno alla staticità dell’edificio, non essendo previste alterazioni della struttura porta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rispettano le vigenti norme di sicurezza ed igienico-sanitari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Raddusa, lì 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</w:rPr>
        <w:t>Il Tecn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04:00Z</dcterms:created>
  <dc:creator>Cardaci Ezio</dc:creator>
  <dc:description/>
  <cp:keywords/>
  <dc:language>en-US</dc:language>
  <cp:lastModifiedBy>Cardaci Ezio</cp:lastModifiedBy>
  <dcterms:modified xsi:type="dcterms:W3CDTF">2010-09-30T16:04:00Z</dcterms:modified>
  <cp:revision>2</cp:revision>
  <dc:subject/>
  <dc:title/>
</cp:coreProperties>
</file>