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Spett.le Comune di Raddus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a Garibaldi n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95040 Raddusa (CT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gett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1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Avviso pe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NIFESTAZIONE DI INTERESSE PER L'AFFIDAMENTO DELLA FORNITURA DI ATTREZZATURE OCCORRENTI PER IL CANTIERE REGIONALE DI LAVORO PER DISOCCUPATI N° 087/CT RELATIVO AI LAVORI DI SISTEMAZIONE TRATTO DELLA VIA RAGUSA</w:t>
            </w:r>
          </w:p>
          <w:p>
            <w:pPr>
              <w:pStyle w:val="TextBodyIndent"/>
              <w:spacing w:lineRule="exact" w:line="280"/>
              <w:ind w:left="0" w:right="169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.U.P. N° E97H19000690002</w:t>
            </w:r>
            <w:r>
              <w:rPr>
                <w:rFonts w:cs="Verdana" w:ascii="Verdana" w:hAnsi="Verdana"/>
                <w:b/>
                <w:bCs/>
                <w:iCs/>
                <w:sz w:val="20"/>
                <w:lang w:val="it-IT"/>
              </w:rPr>
              <w:tab/>
              <w:tab/>
              <w:t xml:space="preserve"> </w:t>
              <w:tab/>
              <w:t xml:space="preserve">              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Garamond"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dell’appalto oltre IVA al 22%                   </w:t>
            </w:r>
            <w:r>
              <w:rPr>
                <w:b/>
                <w:bCs/>
                <w:sz w:val="23"/>
                <w:szCs w:val="23"/>
                <w:lang w:val="it-IT"/>
              </w:rPr>
              <w:t>€       2.000,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>per oneri sulla sicurezza non soggetti a ribasso                        €.         0,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Garamond"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SOGGETTO A RIBASSO                      €.   </w:t>
            </w:r>
            <w:r>
              <w:rPr>
                <w:b/>
                <w:bCs/>
                <w:sz w:val="23"/>
                <w:szCs w:val="23"/>
                <w:lang w:val="it-IT"/>
              </w:rPr>
              <w:t>2.000,0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Garamond"/>
                <w:b/>
                <w:b/>
                <w:bCs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Scadenza pre</w:t>
            </w:r>
            <w:bookmarkStart w:id="0" w:name="_GoBack"/>
            <w:bookmarkEnd w:id="0"/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sentazione manifestazione di interesse:  08/11/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highlight w:val="yellow"/>
                <w:lang w:val="it-IT"/>
              </w:rPr>
              <w:t>2019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Verdana" w:hAnsi="Verdana"/>
                <w:bCs/>
                <w:sz w:val="20"/>
                <w:szCs w:val="20"/>
                <w:lang w:val="it-IT"/>
              </w:rPr>
              <w:t>ore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 xml:space="preserve"> 12:0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39065" cy="13081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0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>a ______________________________ in qualità di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39065" cy="13081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0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ia _____________________________________ n. ___________ cell. n. ____/____________ Fax n. ________/__________ e-mail:___________________________ - PEC: _______________________ </w:t>
      </w:r>
      <w:r>
        <w:rPr>
          <w:rFonts w:cs="Verdana" w:ascii="Verdana" w:hAnsi="Verdana"/>
          <w:lang w:val="it-IT"/>
        </w:rPr>
        <w:t>Codice fiscale n._______________________ Partita IVA n _______________________</w:t>
      </w: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Microimpresa (è l’impresa che ha meno di 10 occupati e un fatturato non superiore a 2 ml); 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Piccola Impresa ( 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Media Impresa (è l’impresa che ha meno di 250 occupati e un fatturato non  superiore a 50 ml);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Raggruppamento Temporaneo già costituito di cui all’art. 46 c. 1 lett. e) del D.Lgs n.50/201 da (indicare la tipologia e la denominazione dei soggetti che compongono il R.T. con riferimento alle lettere a), b), c), d) del comma 1 del citato art. 46)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Raggruppamento  Temporaneo  non  ancora  costituito (ex art. 48 c. 8 del citato D.Lgs.) - indicare la tipologia e la denominazione dei soggetti che intendono raggrupparsi con riferimento alle lettere a), b), c), d) del comma 1 del citato art. 46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consorzio stabile di cui all’art. 45 del D.Lgs n. 50/2016, partecipando per la consorziata ____________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in avvalimento ai sensi dell’art. 89 del D.Lgs n. 50/2016, mediante i requisiti del seguente ausiliario: (denominazione/sede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eastAsia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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consorzi ordinari di concorrenti di cui all’art. 48 del D.Lgs n. 50/2016, partecipando per la consorziata ____________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 consapevole delle sanzioni penali previste dall'articolo 76 del DPR n. 445/2000, dal codice penale e da ogni altra disposizione di legge vigente in materia, per le ipotesi di falsità in atti e dichiarazioni mendaci, sotto la propria personale responsabilità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essere invitato alla procedura negoziata 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n possesso dei requisiti di cui ai punti 1, 2, 3 e 4 della Manifestazione di interesse di che trattasi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</w:t>
      </w:r>
      <w:r>
        <w:rPr>
          <w:rFonts w:cs="Verdana" w:ascii="Verdana" w:hAnsi="Verdana"/>
          <w:sz w:val="20"/>
          <w:szCs w:val="20"/>
          <w:lang w:val="it-IT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  IL RICHIEDENTE</w:t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footerReference w:type="default" r:id="rId2"/>
      <w:type w:val="nextPage"/>
      <w:pgSz w:w="12240" w:h="15840"/>
      <w:pgMar w:left="1304" w:right="1304" w:gutter="0" w:header="0" w:top="709" w:footer="27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" w:hAnsi="Futura Lt BT" w:cs="Futura Lt BT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4:00Z</dcterms:created>
  <dc:creator>pietro conoscenti</dc:creator>
  <dc:description/>
  <cp:keywords/>
  <dc:language>en-US</dc:language>
  <cp:lastModifiedBy>pc9</cp:lastModifiedBy>
  <dcterms:modified xsi:type="dcterms:W3CDTF">2019-10-25T08:22:00Z</dcterms:modified>
  <cp:revision>7</cp:revision>
  <dc:subject/>
  <dc:title/>
</cp:coreProperties>
</file>